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40"/>
        <w:ind w:left="45" w:firstLine="612"/>
        <w:jc w:val="center"/>
        <w:rPr>
          <w:rFonts w:ascii="仿宋_GB2312" w:hAnsi="仿宋_GB2312" w:eastAsia="仿宋_GB2312" w:cs="宋体;SimSun"/>
          <w:color w:val="FF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40"/>
        <w:ind w:left="45" w:firstLine="1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工商大学关于确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ind w:firstLine="17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级精品在线开放课程建设项目的通知</w:t>
      </w:r>
    </w:p>
    <w:p>
      <w:pPr>
        <w:pStyle w:val="Normal"/>
        <w:spacing w:lineRule="exact" w:line="540"/>
        <w:ind w:firstLine="1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组织开展第三批省级精品在线开放课程建设工作的通知》（浙高课管函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精神和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组织申报第三批省级精品在线开放课程和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校级精品在线开放课程立项工作的通知</w:t>
      </w:r>
      <w:r>
        <w:rPr>
          <w:rFonts w:ascii="仿宋_GB2312" w:hAnsi="仿宋_GB2312" w:cs="宋体;SimSun" w:eastAsia="仿宋_GB2312"/>
          <w:sz w:val="32"/>
          <w:szCs w:val="32"/>
        </w:rPr>
        <w:t>》，经个人申报、教务处审核、校外专家评审，确定《互联网产品：数字时代的新游戏》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门课程和《经济统计学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课程群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校级精品在线开放课程建设项目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校级精品在线开放课程建设项目名单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1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度校级精品在线开放课程建设项目名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98"/>
        <w:gridCol w:w="918"/>
        <w:gridCol w:w="2542"/>
        <w:gridCol w:w="1080"/>
        <w:gridCol w:w="2179"/>
      </w:tblGrid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产品：数字时代的新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雅娟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丽霞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贸企业创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洪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水土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育种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余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与人类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菊青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小程序开发从入门到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葛斌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电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能攻略—健康体适能干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秋冬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工部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统计学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多元数据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钰芬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核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书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宜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抽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蔼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挖掘方法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雪琪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琦娜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跨 境电 商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长兵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蓓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运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芮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数据分析与可视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功兴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学院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境电商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郁欣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学院</w:t>
            </w:r>
          </w:p>
        </w:tc>
      </w:tr>
    </w:tbl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49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3:00Z</dcterms:created>
  <dc:creator>zjy</dc:creator>
  <dc:description/>
  <cp:keywords/>
  <dc:language>en-US</dc:language>
  <cp:lastModifiedBy>程彤</cp:lastModifiedBy>
  <dcterms:modified xsi:type="dcterms:W3CDTF">2019-01-17T05:09:00Z</dcterms:modified>
  <cp:revision>3</cp:revision>
  <dc:subject/>
  <dc:title>浙江工商大学文件</dc:title>
</cp:coreProperties>
</file>