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42</w:t>
      </w:r>
      <w:r>
        <w:rPr>
          <w:b/>
          <w:bCs/>
          <w:sz w:val="28"/>
          <w:u w:val="single"/>
        </w:rPr>
        <w:t>期</w:t>
      </w:r>
      <w:r>
        <w:rPr>
          <w:rFonts w:eastAsia="Times New Roman"/>
          <w:b/>
          <w:bCs/>
          <w:sz w:val="28"/>
          <w:u w:val="single"/>
        </w:rPr>
        <w:t xml:space="preserve">  </w:t>
      </w:r>
      <w:r>
        <w:rPr>
          <w:b/>
          <w:bCs/>
          <w:sz w:val="28"/>
          <w:u w:val="single"/>
        </w:rPr>
        <w:t>20</w:t>
      </w:r>
      <w:r>
        <w:rPr>
          <w:b/>
          <w:bCs/>
          <w:sz w:val="28"/>
          <w:u w:val="single"/>
        </w:rPr>
        <w:t>12</w:t>
      </w:r>
      <w:r>
        <w:rPr>
          <w:b/>
          <w:bCs/>
          <w:sz w:val="28"/>
          <w:u w:val="single"/>
        </w:rPr>
        <w:t>年</w:t>
      </w:r>
      <w:r>
        <w:rPr>
          <w:b/>
          <w:bCs/>
          <w:sz w:val="28"/>
          <w:u w:val="single"/>
        </w:rPr>
        <w:t>5</w:t>
      </w:r>
      <w:r>
        <w:rPr>
          <w:b/>
          <w:bCs/>
          <w:sz w:val="28"/>
          <w:u w:val="single"/>
        </w:rPr>
        <w:t>月</w:t>
      </w:r>
      <w:r>
        <w:rPr>
          <w:b/>
          <w:bCs/>
          <w:sz w:val="28"/>
          <w:u w:val="single"/>
        </w:rPr>
        <w:t>10</w:t>
      </w:r>
      <w:r>
        <w:rPr>
          <w:b/>
          <w:bCs/>
          <w:sz w:val="28"/>
          <w:u w:val="single"/>
        </w:rPr>
        <w:t>日</w:t>
      </w:r>
    </w:p>
    <w:p>
      <w:pPr>
        <w:pStyle w:val="Normal"/>
        <w:rPr>
          <w:b/>
          <w:b/>
          <w:bCs/>
          <w:sz w:val="28"/>
          <w:u w:val="single"/>
        </w:rPr>
      </w:pPr>
      <w:r>
        <w:rPr>
          <w:b/>
          <w:bCs/>
          <w:sz w:val="28"/>
          <w:u w:val="single"/>
        </w:rPr>
      </w:r>
    </w:p>
    <w:p>
      <w:pPr>
        <w:pStyle w:val="Normal"/>
        <w:ind w:firstLine="1503"/>
        <w:rPr>
          <w:rFonts w:ascii="黑体;SimHei" w:hAnsi="黑体;SimHei" w:eastAsia="黑体;SimHei"/>
          <w:b/>
          <w:b/>
          <w:sz w:val="30"/>
          <w:szCs w:val="30"/>
        </w:rPr>
      </w:pPr>
      <w:r>
        <w:rPr>
          <w:rFonts w:ascii="黑体;SimHei" w:hAnsi="黑体;SimHei" w:eastAsia="黑体;SimHei"/>
          <w:b/>
          <w:sz w:val="30"/>
          <w:szCs w:val="30"/>
        </w:rPr>
        <w:t>遵循本科教育规律，创新课堂教学方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科教育是高等教育的主体部分，教师教学方法是否符合各类人才的培养目标和受众的认知需求，一定程度上影响到高等教育的成败。然而教学方法的创新，不应该也不可能仅仅依靠任课教师个人的冥思苦想，而必须遵循本科教育特有的规律，换言之，只有在遵循本科教育规律基础上的教学方法改革，才有可能取得事半功倍的成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本科教育与中等教育的区别</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科教育与中等教育相比，最大区别并不在于是否具有专业性，因为单就专业性程度而言，各类中等职业教育往往显得更高。甚至与传授基础知识的普通中学相比，最大区别也不在于教学内容的深度，而在于知识的是否完成性，普通中学的所授知识，基本上都是前人已形成的结论，即便是实验课，也只是对前人实验过程的模仿，目的仅在于印证前人的结论而已，总之，普通中学主要任务就是向学生传授这些公认的既有知识，中学教师要胜任本职工作，主要精力应放在提高讲课的技巧方面。相反，对本科教育的任何专业课程来说，无一不是处于继续发展之中，因此适时地补充最前沿的学术思想，以及如何运用所学知识来解决各种新的实际问题，自然就成为本科教学中的重要内容。可见本科教学过程决不是仅仅对教材中现有知识的单纯传授，而是一种研究性教学，据笔者自己多年教学以及几年来担任教学督导的经验来看，本科教师如果完全不从事研究，要想深受学生欢迎与好评，几乎是不可能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实务型本科教育的特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科教育既然是研究性教育，按照研究方向的不同，又可分为理论型与实务型两类，理论型强调的是对专业学说思想进行研究，主要培养学生具备基本的专业理论研究能力，从而为进一步深造奠定基础。实务型则强调的是对该专业已有知识如何在实践中进行有效运用展开研究，主要培养学生具备基本的解决实际问题的办事能力，为其今后更好地胜任实际工作奠定基础。需要强调的是，千万不可把实务型本科教育混同于职业教育，后者特别注重具体工作技能的训练，这就属于“操作型”的教育。以笔者退休前所在的金融学院为例，理论型侧重于金融理论，实务型侧重于金融业务，而操作型则侧重于金融单位每一项具体的工作流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实务型本科教学方法的创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根据我校的实际情况，办学方向固然应该定位于实务型，值得欣慰的是，笔者在督导听课时发现，许多教师甚至包括许多青年教师已经在按照实务型本科教育的要求来改进自己的教学方法。旅游学院的卞显红老师在上《专题研究》课时，不仅无保留地向学生介绍自己多年的研究心得，还详细地传授如何到有关部门搜集数据资料、如何开展社会调查的各种方法。张延老师在上《城市结构》课时，为了增强学生的感性认识，把课堂搬到杭州的钱江新城，带领学生进行实地考察，极大地丰富了教学内容。金融学院的柯孔林老师在谈到“中国银行业改革”的问题时，除了讲清历史沿革的脉络，还结合自己的研究成果，具体分析了当时为什么必须这样改革的深层原因，既使学生知其然、又能知其所以然。还有李艳荣和曹前进两位老师在上《人身保险》和《财产保险》课时，都能对大量实际案例展开课堂讨论，不仅调动了学生学习的积极性，而且提高了分析问题、解决问题的实际工作能力。 </w:t>
      </w:r>
      <w:r>
        <w:rPr>
          <w:rFonts w:cs="宋体;SimSun" w:ascii="宋体;SimSun" w:hAnsi="宋体;SimSun"/>
          <w:kern w:val="2"/>
          <w:sz w:val="24"/>
        </w:rPr>
        <w:t>(</w:t>
      </w:r>
      <w:r>
        <w:rPr>
          <w:rFonts w:ascii="宋体;SimSun" w:hAnsi="宋体;SimSun" w:cs="宋体;SimSun"/>
          <w:kern w:val="2"/>
          <w:sz w:val="24"/>
        </w:rPr>
        <w:t>阮洸华</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ind w:firstLine="420"/>
        <w:rPr>
          <w:rFonts w:ascii="宋体;SimSun" w:hAnsi="宋体;SimSun" w:cs="宋体;SimSun"/>
          <w:kern w:val="2"/>
          <w:sz w:val="24"/>
        </w:rPr>
      </w:pPr>
      <w:r>
        <w:rPr>
          <w:rFonts w:cs="宋体;SimSun" w:ascii="宋体;SimSun" w:hAnsi="宋体;SimSun"/>
          <w:kern w:val="2"/>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应届毕业生对待就业与职场工作现象之一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前与原为本校毕业生的多位</w:t>
      </w:r>
      <w:r>
        <w:rPr>
          <w:rFonts w:cs="宋体;SimSun" w:ascii="宋体;SimSun" w:hAnsi="宋体;SimSun"/>
          <w:kern w:val="2"/>
          <w:sz w:val="24"/>
        </w:rPr>
        <w:t>IT</w:t>
      </w:r>
      <w:r>
        <w:rPr>
          <w:rFonts w:ascii="宋体;SimSun" w:hAnsi="宋体;SimSun" w:cs="宋体;SimSun"/>
          <w:kern w:val="2"/>
          <w:sz w:val="24"/>
        </w:rPr>
        <w:t>企业负责人谈起企业招聘高校毕业生毕业实习与就业一事，企业负责人多有感叹，认为不少前来毕业实习的学生为职之道令人难以琢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眼下，大多数企业出于自身发展，从培养后备及新生力量角度出发，往往把实习与就业联在一起考虑，并为之付出成本。同时，毕业学生也大都把毕业实习与毕业后就业放在一起考虑。这样，毕业生与企业相互间有一个了解过程，最后通过双向选择取得较为合理的结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很多公司对前来实习的学生，安排了与在职职工一样的工作条件，并除了有员工指导外，也同样提供免费午餐，且给予实习生活补贴。由于学校学到的知识与企业需要用到的技术往往有一段距离，故企业要求学生在实习期间主要是熟悉企业的业务，认真学习企业所用到的开发技术。企业会对实习学生的学习情况连同责任心，与在职员工一样给与考核。</w:t>
      </w:r>
    </w:p>
    <w:p>
      <w:pPr>
        <w:pStyle w:val="Normal"/>
        <w:spacing w:lineRule="auto" w:line="360"/>
        <w:ind w:firstLine="480"/>
        <w:rPr/>
      </w:pPr>
      <w:r>
        <w:rPr>
          <w:rFonts w:ascii="宋体;SimSun" w:hAnsi="宋体;SimSun" w:cs="宋体;SimSun"/>
          <w:kern w:val="2"/>
          <w:sz w:val="24"/>
        </w:rPr>
        <w:t>一般来说，初到公司的不少学生对于公司的要求和规定都会满口承诺。但过不了多久，则乱象丛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其一，有的上班期间玩游戏、</w:t>
      </w:r>
      <w:r>
        <w:rPr>
          <w:rFonts w:cs="宋体;SimSun" w:ascii="宋体;SimSun" w:hAnsi="宋体;SimSun"/>
          <w:kern w:val="2"/>
          <w:sz w:val="24"/>
        </w:rPr>
        <w:t>QQ</w:t>
      </w:r>
      <w:r>
        <w:rPr>
          <w:rFonts w:ascii="宋体;SimSun" w:hAnsi="宋体;SimSun" w:cs="宋体;SimSun"/>
          <w:kern w:val="2"/>
          <w:sz w:val="24"/>
        </w:rPr>
        <w:t>聊天，把在校上课期间听课思想不集中的种种表现照搬到实习现场，由于上班期间在职职工都忙于自己的工作，企业纪律基本上以自律为主，上班期间，一般不存在像上课老师那样会作课堂纪律管理，现场环境似乎比学校教室更自由，于是在工作中自由散漫的表现比在学校有过之而无不及。其结果不仅自己未能按企业要求完成作业指标，而且干扰周边环境，甚至使企业员工不能正常工作，造成不良影响。</w:t>
      </w:r>
    </w:p>
    <w:p>
      <w:pPr>
        <w:pStyle w:val="Normal"/>
        <w:spacing w:lineRule="auto" w:line="360"/>
        <w:ind w:firstLine="480"/>
        <w:rPr/>
      </w:pPr>
      <w:r>
        <w:rPr>
          <w:rFonts w:ascii="宋体;SimSun" w:hAnsi="宋体;SimSun" w:cs="宋体;SimSun"/>
          <w:kern w:val="2"/>
          <w:sz w:val="24"/>
        </w:rPr>
        <w:t>其二，学校对毕业生的实习和就业率均有指标考核，相应政策对学生毕业有一定约束。学生是否已实习或就业，则必须通过企业盖章证明，有的学生则在企业盖章后，或喊声“</w:t>
      </w:r>
      <w:r>
        <w:rPr>
          <w:rFonts w:cs="宋体;SimSun" w:ascii="宋体;SimSun" w:hAnsi="宋体;SimSun"/>
          <w:kern w:val="2"/>
          <w:sz w:val="24"/>
        </w:rPr>
        <w:t>Bye Bye</w:t>
      </w:r>
      <w:r>
        <w:rPr>
          <w:rFonts w:ascii="宋体;SimSun" w:hAnsi="宋体;SimSun" w:cs="宋体;SimSun"/>
          <w:kern w:val="2"/>
          <w:sz w:val="24"/>
        </w:rPr>
        <w:t>！”，或不告而别。</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鉴于此，企业更喜欢招聘有一年以上工作经历，并在毕业后就业路上碰过壁，遭遇过坎坷的学生，他们在应聘时更懂得珍惜自己的未来，更有诚信。对于有工作经验的应聘员工与招聘单位谈待遇，企业根据能力给予相应薪金是很正常的事。而不少待毕业尚无动手解决工程实际问题能力，亟待培养的毕业生，开口薪水待遇要多少，也让企业十分反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也有些在校学习及动手能力较强的学生，对就业有较高的期望值，但处理过程则相当草率。据了解，某金融企业已与</w:t>
      </w:r>
      <w:r>
        <w:rPr>
          <w:rFonts w:cs="宋体;SimSun" w:ascii="宋体;SimSun" w:hAnsi="宋体;SimSun"/>
          <w:kern w:val="2"/>
          <w:sz w:val="24"/>
        </w:rPr>
        <w:t>IT</w:t>
      </w:r>
      <w:r>
        <w:rPr>
          <w:rFonts w:ascii="宋体;SimSun" w:hAnsi="宋体;SimSun" w:cs="宋体;SimSun"/>
          <w:kern w:val="2"/>
          <w:sz w:val="24"/>
        </w:rPr>
        <w:t>专业即将毕业的学生接触并定下意向后，专门为该学生腾出办公室，配置了相应</w:t>
      </w:r>
      <w:r>
        <w:rPr>
          <w:rFonts w:cs="宋体;SimSun" w:ascii="宋体;SimSun" w:hAnsi="宋体;SimSun"/>
          <w:kern w:val="2"/>
          <w:sz w:val="24"/>
        </w:rPr>
        <w:t>IT</w:t>
      </w:r>
      <w:r>
        <w:rPr>
          <w:rFonts w:ascii="宋体;SimSun" w:hAnsi="宋体;SimSun" w:cs="宋体;SimSun"/>
          <w:kern w:val="2"/>
          <w:sz w:val="24"/>
        </w:rPr>
        <w:t>设备，对这位学生的到来进行了充分的准备，然而这位学生却违约未去报到，令企业十分尴尬。</w:t>
      </w:r>
    </w:p>
    <w:p>
      <w:pPr>
        <w:pStyle w:val="Normal"/>
        <w:spacing w:lineRule="auto" w:line="360"/>
        <w:ind w:firstLine="480"/>
        <w:rPr/>
      </w:pPr>
      <w:r>
        <w:rPr>
          <w:rFonts w:ascii="宋体;SimSun" w:hAnsi="宋体;SimSun" w:cs="宋体;SimSun"/>
          <w:kern w:val="2"/>
          <w:sz w:val="24"/>
        </w:rPr>
        <w:t>可以说，以上现象不是一个学校独有。很多学校当下都开设了《大学生职业发展与就业指导》课程</w:t>
      </w:r>
      <w:r>
        <w:rPr>
          <w:rFonts w:cs="宋体;SimSun" w:ascii="宋体;SimSun" w:hAnsi="宋体;SimSun"/>
          <w:kern w:val="2"/>
          <w:sz w:val="24"/>
        </w:rPr>
        <w:t>,</w:t>
      </w:r>
      <w:r>
        <w:rPr>
          <w:rFonts w:ascii="宋体;SimSun" w:hAnsi="宋体;SimSun" w:cs="宋体;SimSun"/>
          <w:kern w:val="2"/>
          <w:sz w:val="24"/>
        </w:rPr>
        <w:t>笔者以为，课程的作用不能还只是对付考试，更应引导学生有正确的观点和心态来对待即将或已经到来的就业与工作，让学生自我建立起应有的社会责任。学校的学工部门和思政老师能否在校领导的统一协调下充分配合，针对性地及时开展工作，以利于毕业生健康走向社会。（陈良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3:00Z</dcterms:created>
  <dc:creator>USER</dc:creator>
  <dc:description/>
  <cp:keywords/>
  <dc:language>en-US</dc:language>
  <cp:lastModifiedBy>USER</cp:lastModifiedBy>
  <dcterms:modified xsi:type="dcterms:W3CDTF">2012-05-11T08:01:00Z</dcterms:modified>
  <cp:revision>20</cp:revision>
  <dc:subject/>
  <dc:title>督导简报</dc:title>
</cp:coreProperties>
</file>