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Cs w:val="false"/>
          <w:kern w:val="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 w:val="false"/>
          <w:kern w:val="2"/>
          <w:sz w:val="36"/>
          <w:szCs w:val="36"/>
        </w:rPr>
        <w:t>浙江工商大学</w:t>
      </w:r>
      <w:r>
        <w:rPr>
          <w:rFonts w:ascii="方正小标宋简体;方正舒体" w:hAnsi="方正小标宋简体;方正舒体" w:cs="方正小标宋简体;方正舒体" w:eastAsia="方正小标宋简体;方正舒体"/>
          <w:bCs w:val="false"/>
          <w:kern w:val="2"/>
          <w:sz w:val="36"/>
          <w:szCs w:val="36"/>
          <w:lang w:val="en-US" w:eastAsia="zh-CN"/>
        </w:rPr>
        <w:t>教务处</w:t>
      </w:r>
      <w:r>
        <w:rPr>
          <w:rFonts w:ascii="方正小标宋简体;方正舒体" w:hAnsi="方正小标宋简体;方正舒体" w:cs="方正小标宋简体;方正舒体" w:eastAsia="方正小标宋简体;方正舒体"/>
          <w:bCs w:val="false"/>
          <w:kern w:val="2"/>
          <w:sz w:val="36"/>
          <w:szCs w:val="36"/>
        </w:rPr>
        <w:t>议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贯彻党的民主集中制原则，进一步加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自身建设，完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务会议的议事和决策程序，根据上级有关规定，结合部门工作实际，制定本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例会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实行例会制度，一般每周召开一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例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每两周召开一次处长主管例会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按需召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长例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加人员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领导班子；处长主管例会参加人员为领导班子和主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持。会议必须有超过半数的应到会人员参加方可召开。讨论重大议题时，应有三分之二及以上人员到会方可举行。参会人因故不能到会，应在会前向主持人请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的会务工作，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办公室主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议事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传达学习上级重要文件、会议精神和指示，研究贯彻落实的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研究制订年度工作计划、工作总结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方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规章制度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研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署整体教学工作、讨论确定重要教学事项、统筹安排大型教学活动及会议、考试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讨论表决学院各类申请事项、处理及反馈师生各类投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讨论确定内部机构设置、人事安排、推荐、评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讨论决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费预算方案，以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经费的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其他需要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研究或决定的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议题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议题，根据工作需要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各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议，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确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提交会议讨论的议题，必须事先做好调查研究和充分准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会议一般不接受临时议题，确需临时增加议题，应征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议事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会议执行民主集中制原则，参加人员应认真负责地发表意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决策建议明确表示同意、不同意或缓议的意见，并说明理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未到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员的意见可以书面形式表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应当最后表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会议应一事一议，有议有决；按照少数服从多数的原则作出决策，参加人员均有表决权；会议表决时，赞成票超过到会人数的半数以上为通过；会议表决根据不同议题和情况，可采取口头表决、举手表决、无记名票决等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会议议题涉及到与会者本人或其亲属时，有关人员应回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）确因报送截止时间紧急、突发事件需紧急处置等原因且事项较为复杂的，由分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提出并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处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同意，也可直接召开视频会议，组织会议成员在线讨论决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决议的执行与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教务处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务会议通过的决议、决定，由会议确定有关人员具体负责实施，并以纪要形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留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会议决议、决定的督办，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办公室主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会议相关材料准备、记录及归档等，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办公室主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对泄露会议保密内容的，实行责任追究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</w:rPr>
        <w:t>本规则由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/>
        </w:rPr>
        <w:t>教务处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</w:rPr>
        <w:t>本规则自发布之日起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4:00Z</dcterms:created>
  <dc:creator>fanglingli</dc:creator>
  <dc:description/>
  <dc:language>en-US</dc:language>
  <cp:lastModifiedBy>俞帅清</cp:lastModifiedBy>
  <cp:lastPrinted>2023-12-15T11:12:00Z</cp:lastPrinted>
  <dcterms:modified xsi:type="dcterms:W3CDTF">2024-11-14T01:47:51Z</dcterms:modified>
  <cp:revision>89</cp:revision>
  <dc:subject/>
  <dc:title>中共浙江工商大学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8158523048258A3178D019A7A7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