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;汉仪中黑KW" w:hAnsi="黑体;汉仪中黑KW" w:eastAsia="黑体;汉仪中黑KW" w:cs="黑体;汉仪中黑KW"/>
          <w:sz w:val="32"/>
          <w:szCs w:val="32"/>
          <w:highlight w:val="none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金融科技基础课程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科技基础课程包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视频课程，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全球数字经济领域的权威专家和学者，从思维理念、行业知识和应用技术等维度，分享全球金融普惠案例，讲解区块链、人工智能、云计算等前沿技术。完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科技基础课程的学员，可解锁更多进阶学习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特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内容与时俱进：课程涵盖的数字技及金融科技等内容，贴近数字化转型的时代背景；课程师资队伍强大：由全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专家学者及行业领袖共同打造；课程体系设计完善：从思维理念，行业知识到应用案例，使知识从理论到实践案例，融汇贯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语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英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学习时长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为什么不是切确的）。每个章节学习结束后，学员需完成对应的线上测验。正确率高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可进入下一个章节的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内容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程包含“思维理念”、“行业知识”和“应用案例”三个学习章节，每个学习章节包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-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视频课程。各视频目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技术与包容性增长，以及蚂蚁集团的金融普惠实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亚洲的普惠金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洲的普惠金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经济与包容性趋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科技中的技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融服务中的区块链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工智能在金融服务中的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技术实现规模化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技术解决用户痛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在可用的技术解决方案及其使用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;汉仪中黑KW" w:hAnsi="黑体;汉仪中黑KW" w:cs="黑体;汉仪中黑KW" w:eastAsia="黑体;汉仪中黑KW"/>
          <w:kern w:val="2"/>
          <w:sz w:val="32"/>
          <w:szCs w:val="32"/>
          <w:lang w:val="en-US" w:eastAsia="zh-CN" w:bidi="ar-SA"/>
        </w:rPr>
        <w:t>全球专家库一览</w:t>
      </w:r>
      <w:r>
        <w:rPr>
          <w:rFonts w:eastAsia="黑体;汉仪中黑KW" w:cs="黑体;汉仪中黑KW" w:ascii="黑体;汉仪中黑KW" w:hAnsi="黑体;汉仪中黑KW"/>
          <w:kern w:val="2"/>
          <w:sz w:val="32"/>
          <w:szCs w:val="32"/>
          <w:lang w:eastAsia="zh-CN" w:bidi="ar-SA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×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邀请了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名来自全球的专家学者及行业领袖，分享知识，行业洞见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3148925" cy="114922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8925" cy="1149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0:15:08Z</dcterms:created>
  <dc:creator>admin</dc:creator>
  <dc:description/>
  <dc:language>en-US</dc:language>
  <cp:lastModifiedBy>zhaochenxi</cp:lastModifiedBy>
  <dcterms:modified xsi:type="dcterms:W3CDTF">2023-07-03T21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1D78A19A423C8D1DD602CAE831D2_13</vt:lpwstr>
  </property>
  <property fmtid="{D5CDD505-2E9C-101B-9397-08002B2CF9AE}" pid="3" name="KSOProductBuildVer">
    <vt:lpwstr>2052-3.4.1.5291</vt:lpwstr>
  </property>
  <property fmtid="{D5CDD505-2E9C-101B-9397-08002B2CF9AE}" pid="4" name="commondata">
    <vt:lpwstr>commondata</vt:lpwstr>
  </property>
</Properties>
</file>