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教学开放周听课反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51"/>
        <w:gridCol w:w="1608"/>
        <w:gridCol w:w="2654"/>
      </w:tblGrid>
      <w:tr>
        <w:trPr>
          <w:trHeight w:val="7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听课时间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程名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时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授课教师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授课地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2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听课内容（不少于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）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53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授课教师签名：</w:t>
      </w:r>
    </w:p>
    <w:p>
      <w:pPr>
        <w:pStyle w:val="Normal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随本表上交一份不少于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ascii="仿宋" w:hAnsi="仿宋" w:cs="仿宋" w:eastAsia="仿宋"/>
          <w:sz w:val="28"/>
          <w:szCs w:val="28"/>
        </w:rPr>
        <w:t>字的听课心得，建议从教学内容设计、教学组织方法、教师教学特色、个人心得建议等方面展开讨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3:37:00Z</dcterms:created>
  <dc:creator>孙金辰</dc:creator>
  <dc:description/>
  <dc:language>en-US</dc:language>
  <cp:lastModifiedBy>孙金辰</cp:lastModifiedBy>
  <cp:lastPrinted>2023-11-16T10:18:00Z</cp:lastPrinted>
  <dcterms:modified xsi:type="dcterms:W3CDTF">2023-11-17T01:15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28CA926C96418BB5F1A35498EF681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