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浙江工商大学英语演讲竞赛获奖名单公示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浙江工商大学英语演讲竞赛于</w:t>
      </w:r>
      <w:r>
        <w:rPr>
          <w:b w:val="false"/>
          <w:bCs w:val="false"/>
          <w:sz w:val="24"/>
          <w:szCs w:val="24"/>
          <w:lang w:val="en-US" w:eastAsia="zh-CN"/>
        </w:rPr>
        <w:t>2017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 xml:space="preserve">23 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举行，共有来自</w:t>
      </w:r>
      <w:r>
        <w:rPr>
          <w:b w:val="false"/>
          <w:bCs w:val="false"/>
          <w:sz w:val="24"/>
          <w:szCs w:val="24"/>
          <w:lang w:val="en-US" w:eastAsia="zh-CN"/>
        </w:rPr>
        <w:t>16</w:t>
      </w:r>
      <w:r>
        <w:rPr>
          <w:b w:val="false"/>
          <w:bCs w:val="false"/>
          <w:sz w:val="24"/>
          <w:szCs w:val="24"/>
          <w:lang w:val="en-US" w:eastAsia="zh-CN"/>
        </w:rPr>
        <w:t>个学院的</w:t>
      </w:r>
      <w:r>
        <w:rPr>
          <w:b w:val="false"/>
          <w:bCs w:val="false"/>
          <w:sz w:val="24"/>
          <w:szCs w:val="24"/>
          <w:lang w:val="en-US" w:eastAsia="zh-CN"/>
        </w:rPr>
        <w:t>269</w:t>
      </w:r>
      <w:r>
        <w:rPr>
          <w:b w:val="false"/>
          <w:bCs w:val="false"/>
          <w:sz w:val="24"/>
          <w:szCs w:val="24"/>
          <w:lang w:val="en-US" w:eastAsia="zh-CN"/>
        </w:rPr>
        <w:t>位学生实际参赛，经过初赛、复赛选拔，有</w:t>
      </w:r>
      <w:r>
        <w:rPr>
          <w:b w:val="false"/>
          <w:bCs w:val="false"/>
          <w:sz w:val="24"/>
          <w:szCs w:val="24"/>
          <w:lang w:val="en-US" w:eastAsia="zh-CN"/>
        </w:rPr>
        <w:t>27</w:t>
      </w:r>
      <w:r>
        <w:rPr>
          <w:b w:val="false"/>
          <w:bCs w:val="false"/>
          <w:sz w:val="24"/>
          <w:szCs w:val="24"/>
          <w:lang w:val="en-US" w:eastAsia="zh-CN"/>
        </w:rPr>
        <w:t>名同学入围决赛。经过评审专家组的评审，最终确定获奖名单如下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3633"/>
        <w:gridCol w:w="2434"/>
        <w:gridCol w:w="1083"/>
        <w:gridCol w:w="1333"/>
      </w:tblGrid>
      <w:tr>
        <w:trPr>
          <w:trHeight w:val="3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学生姓名和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瑞琦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蕊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亦弛（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蕊鑫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普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静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铱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静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威佳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馨宁（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奕璇（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珏如（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雯（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光敏（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悦（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军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禺践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敏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梦姣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澜（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玥（应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晨倩（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奕（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楠（社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辉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书楠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景雅（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贤（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伊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紫颖（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欣悦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佩琳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苏囡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梦婷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时楠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昊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莹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寿山（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蔓琳（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曦南（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（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钰莹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一帆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毅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健行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倩瑶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陈沛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薇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沁怡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洁妮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君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珂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莹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人源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凡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玮嘉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雯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诗琪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怡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艺童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惟（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咏雯（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芳远（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伊丽（法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卓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最锋（产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伶（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雯（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欣（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钰萱（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谋铭（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一佳（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琪（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萍（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中华（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露丹（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峻（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顺（国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枫颖（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洁（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清洋（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钦（财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儒（知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怡（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浙江工商大学英语演讲竞赛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菁（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727</dc:creator>
  <dc:description/>
  <dc:language>en-US</dc:language>
  <cp:lastModifiedBy>13727</cp:lastModifiedBy>
  <dcterms:modified xsi:type="dcterms:W3CDTF">2017-10-12T0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