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浙江工商大学英语写作竞赛获奖名单公示</w:t>
      </w:r>
    </w:p>
    <w:p>
      <w:pPr>
        <w:pStyle w:val="Normal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浙江工商大学英语写作竞赛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举行，共有来自</w:t>
      </w:r>
      <w:r>
        <w:rPr>
          <w:sz w:val="24"/>
        </w:rPr>
        <w:t>11</w:t>
      </w:r>
      <w:r>
        <w:rPr>
          <w:sz w:val="24"/>
        </w:rPr>
        <w:t>个学院的</w:t>
      </w:r>
      <w:r>
        <w:rPr>
          <w:sz w:val="24"/>
        </w:rPr>
        <w:t>95</w:t>
      </w:r>
      <w:r>
        <w:rPr>
          <w:sz w:val="24"/>
        </w:rPr>
        <w:t>位学生报名参赛，经过初赛选拔，共有</w:t>
      </w:r>
      <w:r>
        <w:rPr>
          <w:sz w:val="24"/>
        </w:rPr>
        <w:t>39</w:t>
      </w:r>
      <w:r>
        <w:rPr>
          <w:sz w:val="24"/>
        </w:rPr>
        <w:t>名同学入围</w:t>
      </w:r>
      <w:bookmarkStart w:id="0" w:name="_GoBack"/>
      <w:bookmarkEnd w:id="0"/>
      <w:r>
        <w:rPr>
          <w:sz w:val="24"/>
        </w:rPr>
        <w:t>复赛。经过评审专家组的评审，最终确定获奖名单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629"/>
        <w:gridCol w:w="2460"/>
        <w:gridCol w:w="1080"/>
        <w:gridCol w:w="1080"/>
      </w:tblGrid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竞赛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获奖学生姓名和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获奖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刘玉军（英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0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郦青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冰倩（经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40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潘章仙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阮心宇（英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0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范振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叶炜琳（英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40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郦青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王喆源（英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范振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王晨珂（英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厉沁怡（英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玉（英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马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昭（法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鲍珏如（国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李思晴（英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浙（法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陈颖利（英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4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尹晗笑（法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章贻佳（商英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4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曾琳蓥（法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徐吉丽（英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0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金珍珍（经统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0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金苏囡（商英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0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佘赛凡（英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俞梦悦（商英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陈莹莹（英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40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汪佳蕾（英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4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吴林晓（英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连娟妹（法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0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夏丹清（金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卓佳琪（金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0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王迟迟（英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杨颜存（英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柳（英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Style w:val="Font11"/>
                <w:lang w:bidi="ar"/>
              </w:rPr>
              <w:t>年浙江工商大学英语写作竞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董姗姗（财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es New Roman" w:hAnsi="宋体;es New Roman" w:eastAsia="宋体;es New Roman" w:cs="宋体;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7:00Z</dcterms:created>
  <dc:creator>13727</dc:creator>
  <dc:description/>
  <cp:keywords/>
  <dc:language>en-US</dc:language>
  <cp:lastModifiedBy>微软用户</cp:lastModifiedBy>
  <dcterms:modified xsi:type="dcterms:W3CDTF">2017-10-19T01:37:00Z</dcterms:modified>
  <cp:revision>2</cp:revision>
  <dc:subject/>
  <dc:title>2017年浙江工商大学英语写作竞赛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