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浙江工商大学学籍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是我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专业的全日制普通本科在校学生，该生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。若该生在校期间达到专业培养方案规定的学业要求，将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毕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浙江工商大学教务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本证明由学校教务处盖章后生效，学院或其他部门盖章无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邵咏梅</cp:lastModifiedBy>
  <dcterms:modified xsi:type="dcterms:W3CDTF">2014-09-2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