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749"/>
        <w:gridCol w:w="3685"/>
      </w:tblGrid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51516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模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文学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哲学    艺术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宗教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法律    写作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技术    创新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szCs w:val="21"/>
              </w:rPr>
              <w:t>意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所属模块之前打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√）</w:t>
            </w:r>
          </w:p>
        </w:tc>
      </w:tr>
      <w:tr>
        <w:trPr>
          <w:trHeight w:val="8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教学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分管领导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通识选修课—创新研讨课开课申请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4:00Z</dcterms:created>
  <dc:creator>微软用户</dc:creator>
  <dc:description/>
  <cp:keywords/>
  <dc:language>en-US</dc:language>
  <cp:lastModifiedBy>M720T</cp:lastModifiedBy>
  <dcterms:modified xsi:type="dcterms:W3CDTF">2023-04-10T01:07:00Z</dcterms:modified>
  <cp:revision>3</cp:revision>
  <dc:subject/>
  <dc:title>教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