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附件： 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校级线上线下混合式教学改革项目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69"/>
        <w:gridCol w:w="1701"/>
        <w:gridCol w:w="2218"/>
      </w:tblGrid>
      <w:tr>
        <w:trPr>
          <w:trHeight w:val="4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危机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荣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领导力与团队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家胜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文化管理（英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观设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清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管理概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欣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F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斌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F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会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秋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部控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宜霞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分析初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应用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静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企业创业与运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洪雨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币银行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滢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及分析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青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湖均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品质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玮琳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感官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实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卫斌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与人类生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菊青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丽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电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小程序入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春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电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葛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电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I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园萍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电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对象程序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照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继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组成结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铁飞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柏林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物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蓓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工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与运作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工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项目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工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与生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芮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工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谈判（英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蓓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与中国文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月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影制作与传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竹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媒体艺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梅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管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德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管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调查与研究方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霄云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管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春梅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露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丹凤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育心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爱武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英语（考研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先玉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日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东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语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炜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设施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少平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设计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政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舞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作片与电影美学赏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昕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丽青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惠香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心理健康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洪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秋冬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工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7:00Z</dcterms:created>
  <dc:creator>胡皓斐</dc:creator>
  <dc:description/>
  <cp:keywords/>
  <dc:language>en-US</dc:language>
  <cp:lastModifiedBy>王普</cp:lastModifiedBy>
  <dcterms:modified xsi:type="dcterms:W3CDTF">2019-11-21T07:47:00Z</dcterms:modified>
  <cp:revision>2</cp:revision>
  <dc:subject/>
  <dc:title/>
</cp:coreProperties>
</file>