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心学习困难学生情况登记表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20"/>
        <w:gridCol w:w="900"/>
        <w:gridCol w:w="2489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业警告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（警告类型、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析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时间、地点、方式、内容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对受到学业警告和退学警告的学习困难学生，学院需填写此表；</w:t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对因不及格学分超过</w:t>
      </w:r>
      <w:r>
        <w:rPr>
          <w:b/>
          <w:sz w:val="24"/>
        </w:rPr>
        <w:t>36</w:t>
      </w:r>
      <w:r>
        <w:rPr>
          <w:b/>
          <w:sz w:val="24"/>
        </w:rPr>
        <w:t>分予以退学处理审批时，请附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2:00Z</dcterms:created>
  <dc:creator>new</dc:creator>
  <dc:description/>
  <cp:keywords/>
  <dc:language>en-US</dc:language>
  <cp:lastModifiedBy>邵咏梅</cp:lastModifiedBy>
  <cp:lastPrinted>2013-11-05T08:39:00Z</cp:lastPrinted>
  <dcterms:modified xsi:type="dcterms:W3CDTF">2013-11-11T07:08:00Z</dcterms:modified>
  <cp:revision>13</cp:revision>
  <dc:subject/>
  <dc:title>帮扶学习困难学生情况登记表</dc:title>
</cp:coreProperties>
</file>