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47</w:t>
      </w:r>
      <w:r>
        <w:rPr>
          <w:b/>
          <w:bCs/>
          <w:sz w:val="28"/>
          <w:u w:val="single"/>
        </w:rPr>
        <w:t>期</w:t>
      </w:r>
      <w:r>
        <w:rPr>
          <w:rFonts w:eastAsia="Times New Roman"/>
          <w:b/>
          <w:bCs/>
          <w:sz w:val="28"/>
          <w:u w:val="single"/>
        </w:rPr>
        <w:t xml:space="preserve">  </w:t>
      </w:r>
      <w:r>
        <w:rPr>
          <w:b/>
          <w:bCs/>
          <w:sz w:val="28"/>
          <w:u w:val="single"/>
        </w:rPr>
        <w:t>20</w:t>
      </w:r>
      <w:r>
        <w:rPr>
          <w:b/>
          <w:bCs/>
          <w:sz w:val="28"/>
          <w:u w:val="single"/>
        </w:rPr>
        <w:t>12</w:t>
      </w:r>
      <w:r>
        <w:rPr>
          <w:b/>
          <w:bCs/>
          <w:sz w:val="28"/>
          <w:u w:val="single"/>
        </w:rPr>
        <w:t>年</w:t>
      </w:r>
      <w:r>
        <w:rPr>
          <w:b/>
          <w:bCs/>
          <w:sz w:val="28"/>
          <w:u w:val="single"/>
        </w:rPr>
        <w:t>11</w:t>
      </w:r>
      <w:r>
        <w:rPr>
          <w:b/>
          <w:bCs/>
          <w:sz w:val="28"/>
          <w:u w:val="single"/>
        </w:rPr>
        <w:t>月</w:t>
      </w:r>
      <w:r>
        <w:rPr>
          <w:b/>
          <w:bCs/>
          <w:sz w:val="28"/>
          <w:u w:val="single"/>
        </w:rPr>
        <w:t>15</w:t>
      </w:r>
      <w:r>
        <w:rPr>
          <w:b/>
          <w:bCs/>
          <w:sz w:val="28"/>
          <w:u w:val="single"/>
        </w:rPr>
        <w:t>日</w:t>
      </w:r>
    </w:p>
    <w:p>
      <w:pPr>
        <w:pStyle w:val="Normal"/>
        <w:rPr>
          <w:b/>
          <w:b/>
          <w:bCs/>
          <w:sz w:val="28"/>
          <w:u w:val="single"/>
        </w:rPr>
      </w:pPr>
      <w:r>
        <w:rPr>
          <w:b/>
          <w:bCs/>
          <w:sz w:val="28"/>
          <w:u w:val="single"/>
        </w:rPr>
      </w:r>
    </w:p>
    <w:p>
      <w:pPr>
        <w:pStyle w:val="Normal"/>
        <w:spacing w:lineRule="auto" w:line="360"/>
        <w:ind w:firstLine="1042"/>
        <w:rPr>
          <w:rFonts w:ascii="黑体;SimHei" w:hAnsi="黑体;SimHei" w:eastAsia="黑体;SimHei"/>
          <w:b/>
          <w:b/>
          <w:sz w:val="30"/>
          <w:szCs w:val="30"/>
        </w:rPr>
      </w:pPr>
      <w:r>
        <w:rPr>
          <w:rFonts w:ascii="黑体;SimHei" w:hAnsi="黑体;SimHei" w:eastAsia="黑体;SimHei"/>
          <w:b/>
          <w:sz w:val="30"/>
          <w:szCs w:val="30"/>
        </w:rPr>
        <w:t xml:space="preserve">浙商大教师教学发展中心举行首次“教学午餐会”  </w:t>
      </w:r>
    </w:p>
    <w:p>
      <w:pPr>
        <w:pStyle w:val="Normal"/>
        <w:spacing w:lineRule="auto" w:line="360"/>
        <w:ind w:firstLine="480"/>
        <w:rPr/>
      </w:pPr>
      <w:r>
        <w:rPr>
          <w:rFonts w:cs="宋体;SimSun" w:ascii="宋体;SimSun" w:hAnsi="宋体;SimSun"/>
          <w:kern w:val="2"/>
          <w:sz w:val="24"/>
        </w:rPr>
        <w:t xml:space="preserve"> “</w:t>
      </w:r>
      <w:r>
        <w:rPr>
          <w:rFonts w:ascii="宋体;SimSun" w:hAnsi="宋体;SimSun" w:cs="宋体;SimSun"/>
          <w:kern w:val="2"/>
          <w:sz w:val="24"/>
        </w:rPr>
        <w:t>从小到大，很多学生忘记了学习的快乐，以至于一直以为学习就是为了考试。作为大学教师当前的第一要务就是‘带领学生翻越应试教育的高墙’，摒弃应试教育带来的不良习惯，给予学生尊重、理解和自由，引导学生真正的敞开心扉、悦纳知识。……大学是树人不是制造机器的地方，大学生更注重的应该是学习为人处世和做事的方法。……理性之前先要有情感，学生感受到温暖，信任你才会听你讲话。……”被学生称为“把代数上得比咖啡还提神”统计学院龚小庆教授正在慷慨激昂地分享他的教学心得“如何让教学真正走进学生的内心”，台下的老师们在吃着“免费午餐”的同时也在尽情享受着“精神大餐”。</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这是</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浙江工商大学教师教学发展中心组织的教学午餐会的一幕。在座的项益鸣老师说：“龚教授是深受学生喜爱的老师，他的课不仅走进了学生的内心，也走进了我的内心。”</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为了能够搭建更多有利于教师学习交流的平台，除讲座、学术沙龙等常规形式之外，浙商大教师教学发展中心首次推出“教学午餐会”，旨在利用午餐时间，为教师营造宽松、温暖的交流环境，促进广大教师交流经验、集思广益，共同解决教学中的问题和困惑。活动一经推出即受到教师们的广泛欢迎，首批</w:t>
      </w:r>
      <w:r>
        <w:rPr>
          <w:rFonts w:cs="宋体;SimSun" w:ascii="宋体;SimSun" w:hAnsi="宋体;SimSun"/>
          <w:kern w:val="2"/>
          <w:sz w:val="24"/>
        </w:rPr>
        <w:t>30</w:t>
      </w:r>
      <w:r>
        <w:rPr>
          <w:rFonts w:ascii="宋体;SimSun" w:hAnsi="宋体;SimSun" w:cs="宋体;SimSun"/>
          <w:kern w:val="2"/>
          <w:sz w:val="24"/>
        </w:rPr>
        <w:t>个名额很快被预定一空。为参加此次活动，计算机与信息工程学院项益鸣老师专门从市区赶到下沙，他深有感慨地说：“新教师刚踏上工作岗位，跟新生入学时一样茫然，通常不知该通过何种途径提高教学水平。我刚入校时就单凭自己的热情，摸爬滚打地摸索教学方法，现在教师教学发展中心恰好解决了这个问题。另外。老师们平时都很忙，除了教学还要搞科研，而且不少老师下课之后就离开下沙回市区。这个平台的成立，极大地方便了老师们更好地交流经验，实现共同提高。我经常参加中心的活动，听不同的老师从各自的角度分享经验，收获很大。虽然自己平日也会通过网上公开课等途径向优秀教师学习，但是身边的榜样更加真实生动，更富于感染力。我特别喜欢学了之后马上用，对提高教学效果很有帮助。”</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老师们在教学上的进步，学生们也深有感触。外语学院胡小芳同学说：“我们有门课的老师是刚参加工作的，开始上课的时候她只是按着课本的知识点讲，课堂气氛死气沉沉。后来我们察觉她的授课风格变得生动活泼起来，才得知她通过参加学校教学发展中心的活动学习了很多先进经验，我也是从那时起知道学校有这个机构的。希望这个中心能多搞一些活动，如果每位老师都能像我们全班喜欢的叶建平老师那样讲课，就不会有上课玩手机、睡觉和逃课的同学了。”法学院黄绍远同学满怀期望地说：“我很喜欢一位教商法的老师，他讲课时经常会理论结合实际并且与我们有良好的互动，令我受益匪浅。另外，学生在许多方面存在困惑，有的老师会在讲授专业知识的同时会分享一下自己成长的经验，学生比较喜欢这样的老师。我觉得教师教学发展中心应该可以将这种好的教学方法在老师们交流中推广开来。老师教学水平的提高最终受益的是我们学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浙江工商大学教师教学发展中心主任、副校长陈寿灿在午餐会上指出：“教学的本质就是要能够让人自主地发展，而这前提是学生能自觉地接受它。教学是为了学生的发展，学生的发展首先有赖于教师的发展，这是成立教师教学发展中心的根本之意，也是使大学回归本源的根本途径。教学的发展首先肯定要让教师先解放出来，教师能够通过个体的努力，使教学真正走进了学生的内心，得到学生认可，教学就会取得好的效果。此外，现在高教园区快速发展，但是教师居住分散，交流较少。通过各种形式的活动为教师交流提供平台，把教学中的问题摆出来，展开充分讨论和切磋，这本身就是提高教学质量的必备举措。还有，从职业角度来讲，教的让自己满意，让学生对自己的肯定多一点，也是教师的一种自我实现，一种莫大的幸福。”</w:t>
      </w:r>
    </w:p>
    <w:p>
      <w:pPr>
        <w:pStyle w:val="Normal"/>
        <w:spacing w:lineRule="auto" w:line="360"/>
        <w:ind w:firstLine="480"/>
        <w:rPr/>
      </w:pPr>
      <w:r>
        <w:rPr>
          <w:rFonts w:ascii="宋体;SimSun" w:hAnsi="宋体;SimSun" w:cs="宋体;SimSun"/>
          <w:kern w:val="2"/>
          <w:sz w:val="24"/>
        </w:rPr>
        <w:t>作为省属高校首家正式挂牌成立的教师教学发展中心，自</w:t>
      </w: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成立以来，浙商大教师教学发展中心已经成功举办了三场高质量教学学术讲座、四期教学沙龙，承办了浙商大第四届青年教师技能达标比赛，还对</w:t>
      </w:r>
      <w:r>
        <w:rPr>
          <w:rFonts w:cs="宋体;SimSun" w:ascii="宋体;SimSun" w:hAnsi="宋体;SimSun"/>
          <w:kern w:val="2"/>
          <w:sz w:val="24"/>
        </w:rPr>
        <w:t>429</w:t>
      </w:r>
      <w:r>
        <w:rPr>
          <w:rFonts w:ascii="宋体;SimSun" w:hAnsi="宋体;SimSun" w:cs="宋体;SimSun"/>
          <w:kern w:val="2"/>
          <w:sz w:val="24"/>
        </w:rPr>
        <w:t>位教师的现状与发展需求进行了问卷调查等等，这些举措对解决教师教学发展困境以及提高教学水平起到很大的推动作用。接下来，中心还将继续推出丰富多彩的活动，为提高教师教学水平、提升教师发展空间、增进教师幸福指数提供更多服务。</w:t>
      </w:r>
    </w:p>
    <w:p>
      <w:pPr>
        <w:pStyle w:val="Normal"/>
        <w:spacing w:lineRule="auto" w:line="360"/>
        <w:ind w:firstLine="2520"/>
        <w:rPr>
          <w:rFonts w:ascii="宋体;SimSun" w:hAnsi="宋体;SimSun" w:cs="宋体;SimSun"/>
          <w:kern w:val="2"/>
          <w:sz w:val="24"/>
        </w:rPr>
      </w:pPr>
      <w:r>
        <w:rPr>
          <w:rFonts w:ascii="宋体;SimSun" w:hAnsi="宋体;SimSun" w:cs="宋体;SimSun"/>
          <w:kern w:val="2"/>
          <w:sz w:val="24"/>
        </w:rPr>
        <w:t>（转自新蓝网教育频道  通讯员 倪彦平 王汝菲）</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2099"/>
        <w:rPr>
          <w:rFonts w:ascii="黑体;SimHei" w:hAnsi="黑体;SimHei" w:eastAsia="黑体;SimHei"/>
          <w:b/>
          <w:b/>
          <w:sz w:val="30"/>
          <w:szCs w:val="30"/>
        </w:rPr>
      </w:pPr>
      <w:r>
        <w:rPr>
          <w:rFonts w:ascii="黑体;SimHei" w:hAnsi="黑体;SimHei" w:eastAsia="黑体;SimHei"/>
          <w:b/>
          <w:sz w:val="30"/>
          <w:szCs w:val="30"/>
        </w:rPr>
        <w:t>外语课堂教学中的“从做中学”</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从做中学”是美国教育家杜威提出的教育教学思想。该理论主张学习应同生活过程中的活动联系起来，从经验中积累知识事物，通过思考从感性上升到理性知识，最后亲自解决问题。将“从做中学”教学理念引入外语课堂，能够有效提升学生学习动机，提高外语课堂教学效率。外语课堂教学中的“从做中学”可从以下几个方面入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选取适当教学材料，激发学生的体验动机，在“做”中学。</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学习者学习兴趣和参与意识的产生与学习内容的趣味性有着密切的联系。在选取教学材料时，应注意：一是选用贴近社会活动，具有许多真实、丰富的案例、贴近学生生活的内容。二是选用语言生动活泼、新鲜实用，其思想内容能够激发起师生教与学的积极性和参与性。三是选用能够提供给学生进行各种相关知识和语言探究的机会等，激活学生内在的知识系统，增强学习活动的趣味性和体验性，重实践、多练习教学内容。例如，在“商贸翻译”课程中直接选用现实生活中公共场所的标识语作为教学材料，其内容与学生生活相关联，使学生产生真实感、现场感，从而激发学生对所学内容的探究的兴趣和体验的热情。</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创设情境，促进学生探究活动，在“做”中学。</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学生体验中的学习是指在解决真实生活中的问题中学习，这种学习需要与真实生活相似的环境，需要课堂与社会结合在一起，反映真实的社会。因此，外语课堂首先应为学生创造一个能够从“做”中学的环境，并指导学学生选择要做的事情以及要从事的活动。具体来说，外语教师给学生提供一个真实的体验经验情景的环境，引导学生在真实环境提出问题，使学习具有与学生密切相关的体验意义。第二，为了帮助学生解决问题，教师为学生提供解决问题的资料，帮助他们进一步寻求资源，让学生充分掌握各种解决问题的资源。同时，教授学生掌握各种探索学习的方法，引导学生通过自主学习来提高，并帮助学生通过真实有效的语言交际任务的完成来提高使用外语的能力。例如，在“商贸翻译评析”课堂上分析某篇“商务部领导讲话”时，首先将学生引入该讲话的背景中，然后引导学生发现译文的问题，并帮助学生找到解决译文问题的有效路径，让学生自行评论和修改译文出现的问题。</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重视知行结合，促进学生有意义学习，在“做中学”。</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教学是对真实生活的体验和理解，寻求生活的真正意义的过程语言是在经验中形成。语言符号与真实生活中的意义不可分割，所以语言的学习不能脱离现实生活的体验，是知与行的统一过程。语言的学习只有基于学生真实生活的真实问题和真正的思考，学生才能在解决问题中不断实现个人的增长。</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外语教学中的任务首先应包括听、说、读、写、译技能的锻炼，使学生在实际运用中感知、联想、记忆语言符号。教学采取动态、交互的交际过程，通过与环境的交互、生生、师生的交流获取语言的意义。它既包括做事情——行的过程，又包括思维、交流、合作获取知识，提高综合能力——知的过程。例如，国际商务英语谈判课堂教学，教师首先模拟一个特定国际商务英语谈判主题，学生各自扮演活动角色，其他学生评判参与者的表现，并提出相应的问题，然后通过写作分析，提出解决问题的方案，最后学生再将形成的方案应用于实践。学生在这样真实的环境中学习知识，再将所学知识用于实践，真正做到知与行的统一。</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四、加强学生综合运用语言能力，促进学生综合能力发展，在“做中学”。</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外语教学目的是培养学生实际运用语言的能力。因此，教学应强调对学生用语言进行实际交际活动，从“做”中学。如，翻译课程的“翻译作坊式”教学模式，由两个或两个以上的学生集中在一起，进行翻译活动，让学生从实践到认识，再到实践，从而促进学生从“做”中学。再如，采用项目教学，根据大纲要求，进行各种交际场合的模拟，教师设定项目名称和任务，并提供可能面临的问题及解决思路。学生设计项目，调查背景，筛选信息，然后以演示文稿（</w:t>
      </w:r>
      <w:r>
        <w:rPr>
          <w:rFonts w:cs="宋体;SimSun" w:ascii="宋体;SimSun" w:hAnsi="宋体;SimSun"/>
          <w:kern w:val="2"/>
          <w:sz w:val="24"/>
        </w:rPr>
        <w:t>PPT</w:t>
      </w:r>
      <w:r>
        <w:rPr>
          <w:rFonts w:ascii="宋体;SimSun" w:hAnsi="宋体;SimSun" w:cs="宋体;SimSun"/>
          <w:kern w:val="2"/>
          <w:sz w:val="24"/>
        </w:rPr>
        <w:t>）形式公开呈现。这样的教学方式不但能提高学生的综合语言运用能力，而且提高学生解决问题和决策的能力。</w:t>
      </w:r>
    </w:p>
    <w:p>
      <w:pPr>
        <w:pStyle w:val="Normal"/>
        <w:spacing w:lineRule="auto" w:line="360"/>
        <w:ind w:firstLine="480"/>
        <w:rPr/>
      </w:pPr>
      <w:r>
        <w:rPr>
          <w:rFonts w:cs="宋体;SimSun" w:ascii="宋体;SimSun" w:hAnsi="宋体;SimSun"/>
          <w:kern w:val="2"/>
          <w:sz w:val="24"/>
        </w:rPr>
        <w:t>“</w:t>
      </w:r>
      <w:r>
        <w:rPr>
          <w:rFonts w:ascii="宋体;SimSun" w:hAnsi="宋体;SimSun" w:cs="宋体;SimSun"/>
          <w:kern w:val="2"/>
          <w:sz w:val="24"/>
        </w:rPr>
        <w:t>从做中学”的外语课堂教学从学习者的实际生活出发，提出能够引起学习者主动关注的问题，学生在熟悉的环境里学习，在解决问题的过程中学习知识，从而增加了经验，理解了意义，获得了知识。这种教学方式可以改变传统外语课堂教学重视语言知识的灌输，使学习内容与学生实际经验紧密结合，从而实现外语课堂教学的知行合一。        （鲍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3:00Z</dcterms:created>
  <dc:creator>USER</dc:creator>
  <dc:description/>
  <cp:keywords/>
  <dc:language>en-US</dc:language>
  <cp:lastModifiedBy>USER</cp:lastModifiedBy>
  <dcterms:modified xsi:type="dcterms:W3CDTF">2013-01-25T02:26:00Z</dcterms:modified>
  <cp:revision>36</cp:revision>
  <dc:subject/>
  <dc:title>督导简报</dc:title>
</cp:coreProperties>
</file>